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ind w:left="708" w:hanging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omáš Novotný, SOMOS MOVILES CENTRO TECNOLÓGICO, Španělsko</w:t>
      </w:r>
    </w:p>
    <w:p>
      <w:pPr>
        <w:pStyle w:val="Normlnweb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lnweb"/>
        <w:spacing w:lineRule="auto" w:line="360" w:before="0" w:after="120"/>
        <w:rPr>
          <w:color w:val="000000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3665</wp:posOffset>
            </wp:positionH>
            <wp:positionV relativeFrom="paragraph">
              <wp:posOffset>40005</wp:posOffset>
            </wp:positionV>
            <wp:extent cx="1592580" cy="2103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1"/>
        </w:rPr>
        <w:t>Díky naší škole – Střední průmyslová škola elektrotechnická V Úžlabině a programu Erasmus+ - jsem mohl absolvovat třítýdenní zahraniční stáž ve španělském přístavním městě Alicante.</w:t>
      </w:r>
    </w:p>
    <w:p>
      <w:pPr>
        <w:pStyle w:val="Normlnweb"/>
        <w:spacing w:lineRule="auto" w:line="360" w:before="0" w:after="120"/>
        <w:rPr>
          <w:color w:val="000000"/>
          <w:sz w:val="20"/>
          <w:szCs w:val="22"/>
        </w:rPr>
      </w:pPr>
      <w:r>
        <w:rPr>
          <w:color w:val="000000"/>
          <w:sz w:val="20"/>
          <w:szCs w:val="21"/>
        </w:rPr>
        <w:t>Byl jsem zaměstnán v Somos Moviles Centro T</w:t>
      </w:r>
      <w:r>
        <w:rPr>
          <w:color w:val="000000"/>
          <w:sz w:val="20"/>
          <w:szCs w:val="22"/>
        </w:rPr>
        <w:t>ecnológico, jenž se zaměřuje na poskytování kompletního servisu elektroniky a nabízí zákazníkům opravy a řešení problémů. Celý kolektiv byl velice přátelský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lnweb"/>
        <w:spacing w:lineRule="auto" w:line="360" w:before="0" w:after="12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Během stáže jsem měl tu šanci si vyzkoušet podrobnou inventarizaci nových krytů, zad, displejů i baterií pro různé telefony. Dále mi bylo umožněno si vyzkoušet rozebírat starší dotykové telefony, prozkoumat jejich hardware a poté je zpět skládat. Vyzkoušel jsem si i instalaci, konfiguraci tiskárny a skeneru v cizím jazyce a řešení případných problémů. Pomáhal jsem i s menšími úkoly.</w:t>
      </w:r>
    </w:p>
    <w:p>
      <w:pPr>
        <w:pStyle w:val="Normlnweb"/>
        <w:spacing w:lineRule="auto" w:line="360" w:before="0" w:after="12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Komunikovali jsme převážně anglicky a gesty, protože nikdo tam moc neuměl anglicky.  Naštěstí používali většinou překladač, takže komunikace nebyla takový problém. Atmosféra byla velice přátelská a příjemná, všichni byli velice pozitivní.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47625</wp:posOffset>
            </wp:positionV>
            <wp:extent cx="1680210" cy="22428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Naučil jsem se a postupně jsem se zdokonaloval v rozebírání a skládání telefonů. Využil jsem znalostí ze školy při instalaci, konfiguraci a zprovoznění tiskárny i když byla v jiném jazyce jako i celý místní počítač.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ytováni jsme byli v hostelu Albergue Juvenil La Florida. Každý měl vlastní pokoj s koupelnou. Hostel se zavíral každý den ve 23:00. Snídaně, obědy i večeře byly odlišné od zdejších.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 volném čase jsem byl na pokoji a užíval si osobního klidu, chodil na procházky, chodil nakupovat, občas jsem navštívil pláž. Navštívili jsme ostrov Tabarca, místní archeologické muzeum nebo také Castillo de Santa Barbara. Dokonce jsme navštívili i skvostný park El Palmeral.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 grantu Erasmus+ nám bylo hrazeno ubytování, stravování, MHD, kapesné i letenky.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stáž jsme byli velice dobře připraveni, přípravné kurzy mi daly větší rozhled v angličtině a taky mě připravily na situaci jak na letišti, tak na celý průběh stáže.</w:t>
      </w:r>
    </w:p>
    <w:p>
      <w:pPr>
        <w:pStyle w:val="Normlnweb"/>
        <w:spacing w:lineRule="auto" w:line="360" w:before="0" w:after="120"/>
        <w:rPr/>
      </w:pPr>
      <w:r>
        <w:rPr>
          <w:color w:val="000000"/>
          <w:sz w:val="20"/>
          <w:szCs w:val="20"/>
        </w:rPr>
        <w:t>Stáž hodnotím velice pozitivně a jsem rád, že jsem jí mohl absolvovat. Dalo mi to nový rozhled v rámci kultury i práce v zahraničí. Zároveň jsem se i poradil v cizí zemi bez znalostí jejího jazyka. Stáž nadměrně splnila mé očekávání a neváhal bych to absolvovat znov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2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2-06-27T16:27:00Z</dcterms:modified>
  <cp:revision>3</cp:revision>
  <dc:subject/>
  <dc:title>Dobrý den,</dc:title>
</cp:coreProperties>
</file>