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JAN PEŠEK,  LIFEFM, IRSKO</w:t>
      </w:r>
    </w:p>
    <w:p>
      <w:pPr>
        <w:pStyle w:val="Normlnweb"/>
        <w:spacing w:lineRule="auto" w:line="276" w:before="0" w:after="0"/>
        <w:jc w:val="both"/>
        <w:rPr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0"/>
        </w:rPr>
        <w:t>Díky naší škole (Střední Průmyslová Škola Elektrotechnická v Úžlabině) a programu Erasmus+ jsem měl tu příležitost se účastnit stáže v zahraničí. Moje zahraniční stáž se odehrávala v Irsku ve městě Cork a trvala tři týdny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ěhem této stáže jsem pracoval ve veřejné křesťanské rádiové stanici LifeFM, která se zabývá vysíláním zpráv, pořadů a show. Zdejší pracovní kolektiv čítá 10 stálých zaměstnanců a několik dobrovolníků. Zdejší pracovní kolektiv je přátelský, vstřícný a velice ochotný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1960</wp:posOffset>
            </wp:positionH>
            <wp:positionV relativeFrom="margin">
              <wp:posOffset>3606800</wp:posOffset>
            </wp:positionV>
            <wp:extent cx="1514475" cy="113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1621155</wp:posOffset>
            </wp:positionV>
            <wp:extent cx="1514475" cy="1128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</w:rPr>
        <w:t>Moje práce měla dvě části. První část obsahovala správu počítačů, určených pro veřejnost, po softwarové stránce tzn. celková optimalizace počítačů, instalace a update určených programů a práce s ovladači. Jedním z mých úkolů bylo provést optimalizaci těchto počítačů. K optimalizaci počítačů jsem použil nástroje CCleaner, Glary Utilities a Defraggler, které jsem znal již ze školy.  Musel jsem také na těchto počítačích provést instalaci a update antivirových programů (jejich free verzí), popřípadě provést instalaci jiných potřebných programů (např. program pro úpravu zvuku). Mým posledním úkolem bylo zajistit, aby každý z těchto počítačů měl aktuální ovladače na tiskárnu a byl tak schopen jí používat. Druhá část mé práce obsahovala práci s informacemi, tzn. vyhledávání informací a jejich následné zaznamenávání do přehledné formy. Tento výstup byl následně předán hlasateli, který má na starosti vysílání zpráv a od kterého jsem dostával následný den komentář k vyhledaným informacím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ěhem této stáže jsem nezískal nové znalosti ani informace, ale ověřil jsem si znalosti a informace, týkající se správy počítače, které jsem znal ze školy v praxi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íky této stáži došlo u mne ke zlepšení mluveného i písemného projevu. Také došlo k velkému obohacení slovní zásoby a ke zlepšení schopnosti porozumět a reagovat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ěhem této stáže jsem byl ubytovaný u rodiny, která měla dva psy. Od rodiny jsem měl přidělený svůj vlastní pokoj s dvojpostelí a několika skříněmi, který jsem po dobu stáže udržoval uklizený. Co se týče jídla. Ráno mi rodina připravovala snídani, k obědu jsem dostával od rodiny obědový balíček, který obsahoval salát, tortillu nebo sendvič, yogurt nebo sušenku a kus ovoce, po návratu do rodiny jsem společně s rodinou měl večeři. Rodina byla ochotna mi vyprat špinavé prádlo, takže jsem měl zajištěné praní špinavého prádla.  Rodina byla přátelská, vstřícná a velice ochotná s čímkoliv pomoci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Helvetica"/>
          <w:color w:val="333333"/>
          <w:sz w:val="20"/>
          <w:szCs w:val="23"/>
        </w:rPr>
      </w:pPr>
      <w:r>
        <w:rPr>
          <w:rFonts w:cs="Helvetica" w:ascii="Calibri" w:hAnsi="Calibri"/>
          <w:color w:val="333333"/>
          <w:sz w:val="20"/>
          <w:szCs w:val="23"/>
        </w:rPr>
        <w:t>Ve svém volném čase jsem společně s naší corkovskou skupinou poznával místní kulturu a historii. Jako dozor během našeho volného času a naší praxe jsme zde měli pana profesora Jakubce a pana profesora Řeháka. S panem profesorem Řehákem jsme navštívili město Cobh a zdejší věznici, která se nachází na nedalekém ostrově, ale také jsme s ním navštívili hrad Blarney a jeho zahrady.  S panem profesorem Jakubcem jsme navštívili Morhenské útesy a jejich okolí, ale také lihovar, kde se vyrábí Irská whiskey Jameson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Helvetica"/>
          <w:color w:val="333333"/>
          <w:sz w:val="20"/>
          <w:szCs w:val="23"/>
        </w:rPr>
      </w:pPr>
      <w:r>
        <w:rPr>
          <w:rFonts w:cs="Helvetica" w:ascii="Calibri" w:hAnsi="Calibri"/>
          <w:color w:val="333333"/>
          <w:sz w:val="20"/>
          <w:szCs w:val="23"/>
        </w:rPr>
        <w:t>Zdejší ubytování, městská doprava, stravování i letenky sem a zpátky byly hrazené z grantu, který poskytla Evropská Unie.</w:t>
      </w:r>
    </w:p>
    <w:p>
      <w:pPr>
        <w:pStyle w:val="Normlnweb"/>
        <w:spacing w:lineRule="auto" w:line="276" w:before="0" w:after="120"/>
        <w:jc w:val="both"/>
        <w:rPr>
          <w:rFonts w:ascii="Calibri" w:hAnsi="Calibri" w:cs="Helvetica"/>
          <w:color w:val="333333"/>
          <w:sz w:val="20"/>
          <w:szCs w:val="23"/>
        </w:rPr>
      </w:pPr>
      <w:r>
        <w:rPr>
          <w:rFonts w:cs="Helvetica" w:ascii="Calibri" w:hAnsi="Calibri"/>
          <w:color w:val="333333"/>
          <w:sz w:val="20"/>
          <w:szCs w:val="23"/>
        </w:rPr>
        <w:t>Před touto zahraniční stáží jsem podstoupil velmi dobrou přípravu. Příprava zahrnovala přípravné kurzy, které se konaly během celého školního roku a na které jsem pravidelně docházel. Na těchto kurzech jsme s paní profesorkou Audj procvičovali konverzaci a obohacovali si slovní zásobu. Osobně musím říct, že tyto přípravné kurzy mi pomohly se připravit na tuto praxi.</w:t>
      </w:r>
    </w:p>
    <w:p>
      <w:pPr>
        <w:pStyle w:val="Normlnweb"/>
        <w:spacing w:lineRule="auto" w:line="276" w:before="0" w:after="120"/>
        <w:jc w:val="both"/>
        <w:rPr/>
      </w:pPr>
      <w:r>
        <w:rPr>
          <w:rFonts w:cs="Helvetica" w:ascii="Calibri" w:hAnsi="Calibri"/>
          <w:color w:val="333333"/>
          <w:sz w:val="20"/>
          <w:szCs w:val="23"/>
        </w:rPr>
        <w:t>Celou stáž hodnotím velmi pozitivně, protože jsem během této stáže získal pracovní zkušenosti a také si zlepšil celkovou úroveň anglického jazyka. Podle mě se tato stáž vydařila a jsem rád, že jsem se jí mohl účastnit. Mým největším úspěchem je to, že jsem se dokázal pomocí své průměrné úrovně anglického jazyka domluvit v cizím prostředí bez něčí pomoci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19-07-14T09:12:00Z</dcterms:modified>
  <cp:revision>44</cp:revision>
  <dc:subject/>
  <dc:title>Dobrý den,</dc:title>
</cp:coreProperties>
</file>