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teřina Hrdličková, Team Golld, Irsko</w:t>
      </w:r>
    </w:p>
    <w:p>
      <w:pPr>
        <w:pStyle w:val="Normlnweb"/>
        <w:spacing w:lineRule="auto" w:line="360"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paragraph">
              <wp:posOffset>262890</wp:posOffset>
            </wp:positionV>
            <wp:extent cx="1935480" cy="2560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Letos jsem jela na třítýdenní stáž do Irska, a to především díky projektu Erasmus + a Střední průmyslové škole elektrotechnické, Praha 10, V Úžlabině 320, která se do tohoto projektu již několikátý rok zapojila. Na stáž jsem si vybrala město Cork v Irsku. Je to příjemné město s množstvím kostelů a katedrál. </w:t>
      </w:r>
    </w:p>
    <w:p>
      <w:pPr>
        <w:pStyle w:val="Normlnweb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s týden jsem chodila do práce, byla jsem přidělena do firmy Team Golld což je malá firma začínající v podnikání v oboru prodeje investičního zlata. Kolektiv je poměrně malý, v kanceláři jsem se setkala jen se čtyřmi lidmi. Mojí prací bylo vytvořit propagační letáky, zpočátku jsem studovala informace o zlatě, šéf mi doporučil zajímavá videa v angličtině, kterým jsem i přes náročnost probíraného tématu rozuměla velmi dobře. Poté jsem se začala zabývat vytvářením letáků. Většinu času jsem pracovala sama a za dobu stáže jsem vytvořila přes dvacet návrhů, ze kterých si šéf mohl vybrat ty nejlepší.</w:t>
      </w:r>
    </w:p>
    <w:p>
      <w:pPr>
        <w:pStyle w:val="Normlnweb"/>
        <w:spacing w:lineRule="auto" w:line="360" w:before="0" w:after="120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189355</wp:posOffset>
            </wp:positionV>
            <wp:extent cx="1920240" cy="2560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Během stáže jsem se především dozvěděla hodně zajímavých informací o investicích do zlata a stříbra, které jsem předtím nevěděla. Také jsem si osvěžila práci s programem Adobe Illustrator ve kterém jsme se učili pracovat ve škole a naučila jsem se v něm hodně věcí, které jsme si ve škole neukazovali, občas jsem pro některé potřeby používala i jiné programy, které jsme ve škole nepoužívali. Také jsem zjistila, že jsem schopná pracovat celou pracovní dobu a chodit do práce včas, nejednou se mi stalo, že jsem přišla do práce první.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  <w:sz w:val="20"/>
          <w:szCs w:val="20"/>
        </w:rPr>
        <w:t>Během stáže jsem si také procvičila angličtinu, jako velký přínos považuji, že jsem se naučila automaticky reagovat v angličtině a nebát se mluvit. Také jsem se zlepšila v porozumění mluvenému slovu a zvětšila si slovní zásobu.</w:t>
      </w:r>
    </w:p>
    <w:p>
      <w:pPr>
        <w:pStyle w:val="Normlnweb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ytovaná jsem byla v rodině, měla jsem snídaně a večeře doma a oběd sebou, takže jsem si nemusela kupovat jídlo. Paní Tina byla hodná, během pobytu mi prala a pomohla mi kdykoliv jsem potřebovala. Moc jsem se s ní nevídala, protože musela pracovat, takže jsem obvykle jedla sama.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  <w:sz w:val="20"/>
          <w:szCs w:val="20"/>
        </w:rPr>
        <w:t>O víkendech jsme měli program s učiteli, obvykle jsme dostali alespoň hodinu rozchod, abychom si mohli prohlédnout, co nás zajímalo nebo si něco koupit. Oba profesoři byli laskaví a kamarádští a zajistili nám dobrý program. Na veškeré výlety, cestu do práce i nákupy nám bez problémů vystačil grant, a ještě jsme si mohli koupit něco na památku.</w:t>
      </w:r>
    </w:p>
    <w:p>
      <w:pPr>
        <w:pStyle w:val="Normlnweb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řed stáží probíhaly přípravné kurzy. </w:t>
      </w:r>
    </w:p>
    <w:p>
      <w:pPr>
        <w:pStyle w:val="Normlnweb"/>
        <w:spacing w:lineRule="auto" w:line="360" w:before="0" w:after="120"/>
        <w:jc w:val="both"/>
        <w:rPr/>
      </w:pPr>
      <w:r>
        <w:rPr>
          <w:color w:val="000000"/>
          <w:sz w:val="20"/>
          <w:szCs w:val="20"/>
        </w:rPr>
        <w:t xml:space="preserve">Doufám, že někdy budu mít možnost zúčastnit se dalšího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1905</wp:posOffset>
            </wp:positionH>
            <wp:positionV relativeFrom="paragraph">
              <wp:posOffset>635</wp:posOffset>
            </wp:positionV>
            <wp:extent cx="1950720" cy="25984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podobného projektu. Dobrý dojem na mě udělala i přívětivost učitelů, když jsem si musela klasifikaci doplnit za pouhé tři dny místo dvou týdnů.</w:t>
      </w:r>
    </w:p>
    <w:p>
      <w:pPr>
        <w:pStyle w:val="Normlnweb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lím, že největší úspěch byl, že jsem sem vůbec jela a že jsem tu potkala nové lidi a skamarádila jsem se s jednou kolegyní z práce, která dokonce možná přijede do Prahy, a doufám, že se ještě uvidíme. Celá stáž byla skvělá a mrzí mě, že už budu muset jet domů. Pokud dostanu příležitost, ráda se sem znovu podívám ať už pracovně nebo na dovolenou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10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19-07-14T09:06:00Z</dcterms:modified>
  <cp:revision>19</cp:revision>
  <dc:subject/>
  <dc:title>Dobrý den,</dc:title>
</cp:coreProperties>
</file>