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Tomáš Branžovský, Webree.com, Anglie</w:t>
      </w:r>
    </w:p>
    <w:p>
      <w:pPr>
        <w:pStyle w:val="Normlnweb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7195</wp:posOffset>
            </wp:positionH>
            <wp:positionV relativeFrom="paragraph">
              <wp:posOffset>250190</wp:posOffset>
            </wp:positionV>
            <wp:extent cx="2790825" cy="20955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Poslední tři týdny jsem strávil v anglickém městě Portsmouth. Po příletu do Londýna jsme se pomocí vlaku, museli přesunout do právě zmiňovaného města Portsmouth. V Portsmouth jsme byli rozvezeni do rodin a tímto končí můj první den v Anglii. Druhý den jsme měli krátkou procházku po městě s Connorem z IBD. V pondělí byl můj první pracovní den, předtím jsme měli zábavně pojatou přednášku v IBD, ačkoliv všichni měli tento den volno, já a můj spolužák Dominik jsme museli naklusat do fachy. Další pracovní dny jsme pouze manuálně předělávali tabulky v Excelu, ovšem postup naší práce se rapidně změnil ve čtvrtek. Ve čtvrtek jsme museli změnit styl plnění naší práce, jelikož tabulek bylo plus mínus 300 a to není zrovna málo.   Při meetingu mě napadl brilantní nápad a to udělat makro, co bude dělat většinu práce za nás. Všem se nápad moc líbil, tak jsem udělal první prototyp makra, který jsem ukázal šéfovi a řekl, že to bude chtít ještě nějaké úpravy, ale jinak, že toto makro je to velmi dobré.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vní víkend jsme jeli do Southamptonu, kde jsme navštívili muzeum Titanicu. V muzeu bylo mnoho interaktivních exponátů. Poté jsme šli na oběd, a jelikož jsme byli po obědě poměrně znaveni, tak jsme šli k nedalekým lehátkům, kde jsme se natáhli. Měli jsme krásný výhled na hradby staré pevnosti, ale bohužel naše rozjímání nad hradbami jsme museli přerušit a museli jsme se zvednout, jelikož nám měl jet za chvíli autobus.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lší týden, během dalších pracovních dnů, jsem pokračoval na excelovských tabulkách, když jsem dodělal první společnost z 8, tak jsem měl velikou radost a oslavil jsem to tak, že jsem snědl dvě výborné koblihy s jahodovou náplní, ale radost mi zkazilo tvrzení, že projekt, na kterém pracujeme, stál 220 milionů liber. Po zbytek týdne jsem pracoval na tabulkách ostatních společnosti a v pátek nám zbylo, na další týden, pouze tabulky od 3 a půl společností.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 pátek, když jsme šli hrát basket, jsme potkali uskupení mladých cyklistů a ti nebyli přímo nadšení z naší přítomnosti a tak se nás snažili vypudit všemi možnými prostředky, ale i navzdory jejich útokům jsme byli velmi vytrvalí a tak z nás dostali respekt a radši se nám klidili z cesty. Tento nepříjemný konflikt se nám stal ještě jednou.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ruhý víkend jsme navštívili Londýn a byl to velmi dlouhý a namáhavý den. Navštívili jsme mnoho památek, olympijský park, Oxford Street, Kings Cross station a v neposlední řadě i Burger King a Pizza Hut. Druhý víkendový den jsme šli do kina a do muzea D-Day, kde bylo mnoho zajímavých věcí. Bylo zde vše od taktiky až po dobové ukázky zbraní a vozidel. </w:t>
      </w:r>
    </w:p>
    <w:p>
      <w:pPr>
        <w:pStyle w:val="Normlnweb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6675</wp:posOffset>
            </wp:positionV>
            <wp:extent cx="3189605" cy="152971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Poslední pracovní týden jsem dodělával zbytek tabulek, a jelikož byl ve středu deadline tohoto projektu, tak jsem musel pracovat jako bych měl čtyři ruce. Naštěstí jsem chytil slinu, a tak jsme nakonec stihli odevzdat práci těsně před limitem a tak jsme byli pochváleni. Za práci jsme dostali za odměnu přívěšek a sušenky, můj spolupracovník Dominik navíc dostal ještě zlomenou kliku od záchodu, kterou se mu povedlo zlomit hned třetí pracovní den. Kdybych měl zhodnotit práci ve firmě, tak byla velmi vydařená a velmi jsem si ji užil jako páteční noc. V pátek jsme šli do IBD pro certifikáty a rozloučili jsme se ve firmách. Poté už jsem si jen zabalil kufry a hurá zpět do Prahy.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k se den se dnem sešel a jsem opět v Praze a je konec mé stáže. </w:t>
      </w:r>
    </w:p>
    <w:p>
      <w:pPr>
        <w:pStyle w:val="Normln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dar a sílu i budoucím stážistům. 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omáš Branžovský I3D</w:t>
      </w:r>
      <w:r>
        <w:rPr>
          <w:sz w:val="20"/>
          <w:szCs w:val="20"/>
          <w:lang w:val="en-US"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0:00Z</dcterms:created>
  <dc:creator>Vyšší odborná škola mezinárodního obchodu a OA Jbc</dc:creator>
  <dc:description/>
  <cp:keywords/>
  <dc:language>en-US</dc:language>
  <cp:lastModifiedBy>Iva Málková</cp:lastModifiedBy>
  <dcterms:modified xsi:type="dcterms:W3CDTF">2019-07-03T22:11:00Z</dcterms:modified>
  <cp:revision>9</cp:revision>
  <dc:subject/>
  <dc:title>Dobrý den,</dc:title>
</cp:coreProperties>
</file>